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Question: Which local monument could not be built if Morningside Heights had contextual zoning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Riverside Church?</w:t>
        <w:tab/>
        <w:tab/>
        <w:t xml:space="preserve">      </w:t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Low Library?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St. John the Divine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52"/>
        </w:rPr>
      </w:pPr>
      <w:r>
        <w:rPr>
          <w:sz w:val="52"/>
        </w:rPr>
        <w:t>Answer: All of them.</w:t>
        <w:tab/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Question: Which local eyesore would pass contextual zoning with flying colors?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2"/>
        </w:rPr>
        <w:t>1.</w:t>
        <w:tab/>
        <w:t>Interchurch Center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Carman Hall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Lerner Hal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52"/>
        </w:rPr>
        <w:t xml:space="preserve">Answer: All of them.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</w:r>
    </w:p>
    <w:p>
      <w:pPr>
        <w:pStyle w:val="Normal"/>
        <w:rPr/>
      </w:pPr>
      <w:r>
        <w:rPr/>
        <w:t>C</w:t>
      </w:r>
      <w:r>
        <w:rPr>
          <w:sz w:val="48"/>
        </w:rPr>
        <w:t xml:space="preserve">ontextual zoning is rigid, restrictive, and doesn’t guarantee good urban design.  The coming historic district will provide better protections anyway.  </w:t>
      </w:r>
      <w:r>
        <w:rPr>
          <w:i/>
          <w:sz w:val="48"/>
        </w:rPr>
        <w:t>It’s not worth the time, money, and political capital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rPr/>
      </w:pPr>
      <w:r>
        <w:rPr/>
        <w:t>NO TO CONTEXTUAL ZONING!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/>
      </w:pPr>
      <w:r>
        <w:rPr>
          <w:sz w:val="20"/>
        </w:rPr>
        <w:t>Posted by Ian Fletcher, webmaster, MorningsideHeights.net, moderator, MHN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1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0:34:00Z</dcterms:created>
  <dc:creator>Robert Locke</dc:creator>
  <dc:description/>
  <dc:language>en-US</dc:language>
  <cp:lastModifiedBy>Robert Locke</cp:lastModifiedBy>
  <cp:lastPrinted>2001-10-12T17:43:00Z</cp:lastPrinted>
  <dcterms:modified xsi:type="dcterms:W3CDTF">2001-10-12T21:45:00Z</dcterms:modified>
  <cp:revision>3</cp:revision>
  <dc:subject/>
  <dc:title>Q: Which local monument could not be built if Morningside Heights had contextual zoning</dc:title>
</cp:coreProperties>
</file>